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71450</wp:posOffset>
            </wp:positionV>
            <wp:extent cx="990600" cy="971550"/>
            <wp:effectExtent l="0" t="0" r="0" b="0"/>
            <wp:wrapNone/>
            <wp:docPr id="1" name="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32"/>
          <w:szCs w:val="32"/>
        </w:rPr>
        <w:t>ASSOCIAZIONE ITALIANA LIBERA PESCA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IRCOLO COMUNALE PESCATORI BUSSESI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Via A. Gramsci, snc – 65022 Bussi sul Tirino (PE)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  <w:lang w:val="pt-BR"/>
        </w:rPr>
        <w:t>e-</w:t>
      </w:r>
      <w:r>
        <w:rPr>
          <w:iCs/>
          <w:sz w:val="22"/>
          <w:szCs w:val="22"/>
          <w:lang w:val="pt-BR"/>
        </w:rPr>
        <w:t>mail</w:t>
      </w:r>
      <w:r>
        <w:rPr>
          <w:sz w:val="22"/>
          <w:szCs w:val="22"/>
          <w:lang w:val="pt-BR"/>
        </w:rPr>
        <w:t xml:space="preserve">: </w:t>
      </w:r>
      <w:hyperlink r:id="rId3">
        <w:r>
          <w:rPr>
            <w:rStyle w:val="InternetLink"/>
            <w:lang w:val="pt-BR"/>
          </w:rPr>
          <w:t>ailps@libero.it</w:t>
        </w:r>
      </w:hyperlink>
      <w:r>
        <w:rPr>
          <w:color w:val="0000FF"/>
          <w:lang w:val="pt-BR"/>
        </w:rPr>
        <w:t xml:space="preserve"> – www.ailpsbussisulti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Arial" w:hAnsi="Arial" w:cs="Arial"/>
          <w:b/>
          <w:b/>
          <w:i/>
          <w:i/>
          <w:shadow/>
          <w:spacing w:val="-20"/>
          <w:sz w:val="28"/>
          <w:szCs w:val="28"/>
        </w:rPr>
      </w:pPr>
      <w:r>
        <w:rPr>
          <w:rFonts w:cs="Arial" w:ascii="Arial" w:hAnsi="Arial"/>
          <w:b/>
          <w:i/>
          <w:shadow/>
          <w:spacing w:val="-20"/>
          <w:sz w:val="28"/>
          <w:szCs w:val="28"/>
          <w:highlight w:val="yellow"/>
        </w:rPr>
        <w:t>REGOLAMENTO PESCA ACQUE IN CONCESSIONE</w:t>
      </w:r>
    </w:p>
    <w:p>
      <w:pPr>
        <w:pStyle w:val="Normal"/>
        <w:rPr>
          <w:rFonts w:ascii="Arial" w:hAnsi="Arial" w:cs="Arial"/>
          <w:b/>
          <w:b/>
          <w:i/>
          <w:i/>
          <w:shadow/>
          <w:spacing w:val="-20"/>
          <w:sz w:val="28"/>
          <w:szCs w:val="28"/>
        </w:rPr>
      </w:pPr>
      <w:r>
        <w:rPr>
          <w:rFonts w:cs="Arial" w:ascii="Arial" w:hAnsi="Arial"/>
          <w:b/>
          <w:i/>
          <w:shadow/>
          <w:spacing w:val="-2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Acque convenzionate A.I.L.P.S. - Circolo Comunale Pescatori Bussesi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acque in concessione A.I.L.P.S. - Circolo Comunale Pescatori Bussesi - siti nel comune di Bussi sul Tirino (PE) sono quelle comprese: </w:t>
      </w:r>
      <w:r>
        <w:rPr>
          <w:rFonts w:cs="Arial" w:ascii="Arial" w:hAnsi="Arial"/>
          <w:b/>
          <w:sz w:val="18"/>
          <w:szCs w:val="18"/>
        </w:rPr>
        <w:t>Dai confini con la Provincia di l’Aquila a valle fino a 200 mt. a monte del Ponte la Corte – Loc. Cirichiello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Documentazione per la pes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Fermo restando le normative previste dalle leggi vigenti in materia, l’esercizio della pesca sportiva nelle acque in concessione A.I.L.P.S. - Circolo Comunale Pescatori Bussesi – si svolgerà nel rispetto dei principi e dalle norme riportate nel presente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 il pescatore dovrà essere munito di Licenza di Pesca Governativa in corso di validità, Tessera A.I.L.P.S. - Autorizzazione del Concessionario  Libretto di Controllo Catture, il cui costo è stabilito annualmente dall’Associ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La Tessera A.I.L.P.S.,  l’Autorizzazione del Concessionario (Card Circolo Comunale Pescatori Bussesi) e Libretto di Controllo Catture , saranno rilasciati presso la Sede di Bussi sul Tirino o nei punti vendita regolarmente autorizzati, essi costituiscono autorizzazione del concessionario ad esercitare la pesca nelle acque di cui al punto 1, essi sono strettamente perso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golamentazione degli iscritti è dettata da normative interne all’associazione. in ogni caso, sono previste tariffe d’iscrizione agevolate per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I O NATIVI  DI BUSSI SUL TIRINO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I NELLA PROVINCIA DI PESCARA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RA SESSANTACINQUENNI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RI DI ANNI 14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AMENTE 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ntenderà, pertanto, privo di autorizzazione chiunque eserciti la pesca senza permesso del Concession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libretto di Controllo Catture dovrà essere </w:t>
      </w:r>
      <w:r>
        <w:rPr>
          <w:rFonts w:cs="Arial" w:ascii="Arial" w:hAnsi="Arial"/>
          <w:b/>
          <w:sz w:val="18"/>
          <w:szCs w:val="18"/>
          <w:u w:val="single"/>
        </w:rPr>
        <w:t>riconsegnato entro il 30 MARZ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ll’anno successivo</w:t>
      </w:r>
      <w:r>
        <w:rPr>
          <w:rFonts w:cs="Arial" w:ascii="Arial" w:hAnsi="Arial"/>
          <w:sz w:val="18"/>
          <w:szCs w:val="18"/>
        </w:rPr>
        <w:t>. La mancata restituzione dello stesso, oltre alla sanzione amministrativa prevista (L.R. 44/85), potrà comportare l’esclusione del rilascio per l’anno successivo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Periodi di pes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acque di cui al punto 1 è fatto divieto di pesca dal tramonto della 1ª Domenica di Ottobre ad un’ora prima dell’alba dell’ultima Domenica di Febbra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La pesca è consentita dall’alba dell’ultima Domenica di Febbraio al tramonto della prima Domenica di Ottobre nelle giornate di </w:t>
      </w:r>
      <w:r>
        <w:rPr>
          <w:rFonts w:cs="Arial" w:ascii="Arial" w:hAnsi="Arial"/>
          <w:b/>
          <w:smallCaps/>
          <w:sz w:val="18"/>
          <w:szCs w:val="18"/>
        </w:rPr>
        <w:t>lunedì, mercoledì, venerdì sabato, domenica e festivi infrasettimanal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ssociazione si riserva la chiusura totale o parziale del tratto in concessione in occasione di eventi straordinari (ripopolamenti, manifestazioni sportive, opere di manutenzione e in tutte quelle occasioni di cui necessita) o nel caso in cui vengano istituiti tratti di divieto di pesca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Misure min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Trota cm.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il periodo di una gara di pesca, solo nel campo gara la misura minima della trota è di cm.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sce catturato sotto misura, va rimesso in acqua immediatamente usando i dovuti accorgimenti quali: bagnarsi le mani e slamarlo con cautela, qualora fosse necessario per non arrecare danno al pesce va tagliata la lenza il più vicino possibile all’apparato bocc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Limitazioni e marcatura delle cat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Il limite pro-capite di cattura per la </w:t>
      </w:r>
      <w:r>
        <w:rPr>
          <w:rFonts w:cs="Arial" w:ascii="Arial" w:hAnsi="Arial"/>
          <w:b/>
          <w:sz w:val="18"/>
          <w:szCs w:val="18"/>
          <w:u w:val="single"/>
        </w:rPr>
        <w:t>Trota è di 5 (cinque) capi giornalieri – frutto delle prime cinque cattur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giunto il limite massimo il pescatore può proseguire la pesca in </w:t>
      </w:r>
      <w:r>
        <w:rPr>
          <w:rFonts w:cs="Arial" w:ascii="Arial" w:hAnsi="Arial"/>
          <w:b/>
          <w:sz w:val="18"/>
          <w:szCs w:val="18"/>
        </w:rPr>
        <w:t xml:space="preserve">NO KILL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scatore, all’inizio dell’esercizio della pesca deve annotare in modo indelebile, negli appositi spazi del libretto, la data e ogni cattura immediatamente dopo averla cestin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altre specie presenti (non salmonidi) vanno contrassegnate ma non è posto alcun limite giornaliero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Attrezzi e modalità di pes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esca è consenti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con una sola canna con o senza mulinello e con un solo amo senza ardiglione oppure con ardiglione schiaccia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istema a mosca con coda di topo, moschera o camolera, con l’uso massimo di tre 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istema spinning con l’uso del cucchiaino, pesciolini finti e minn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so del guadino è consentito solo come ausilio per salpare il pes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consentito alcun altro attrezzo inclusa la bilancia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Esche consent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ono consentite tutte le esche naturali ad eccezione della larva di mosca carnaria (Bigattino) di cui ne è vietata la detenzione, del sangue, del pesce vivo nonché qualsiasi forma di pastur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o zavorrare il terminale della coda di topo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Salvaguardia dell’amb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o abbandonare rifiuti di qualsiasi tipo e natura, sia in acqua che sulle sponde, con particolare riferimento a sacchetti di plastica e contenitori per le esche.</w:t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Divieti e sa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tratto in concessione del fiume Tirino è instaurata tassativamente la pesca a piede asciutto, e cioè sarà vietato esercitare l’azione di pesca entrando e/o camminando nel letto del fiu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o lasciare attrezzi da pesca in fase attiva incustod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o cedere e/o ricevere da terzi sul luogo di pesca il pesce allamato o pescato che dovrà essere trattenuto nel proprio cestino o carniere e segnato sul proprio libretto segna cat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o qualsiasi forma di pesca da natante e l’uso dello stesso per spostamenti o per raggiungere luoghi altrimenti inaccessibi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a la pesca subacqu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a la pesca a strap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a la pesca dai e sotto i po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il pescatore contravvenga ai divieti, alle norme del regolamento e alle disposizioni di leggi vigenti in materia gli verrà immediatamente ritirato il permesso di accesso all’esercizio della pesca del tratto in concess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Vigil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di vigilanza nelle acque in concessione A.I.L.P.S. - Circolo Comunale Pescatori Bussesi – ai fini dell’accertamento di eventuali infrazioni, è espletato dal Corpo di Vigilanza Ittico-Venatorio- Ambientale della Provincia e della Regione, al Corpo Forestale dello Stato, dai Carabinieri, dalla Guardia di Finanza, ai Vigili Urbani, dalla Polizia di Stato e ad ogni Guardia Ittica e Ispettori A.I.L.P.S. E’ valida la verbalizzazione anche da parte di un singolo Guardapes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effetto dell’affiliazione è fatto obbligo a tutti i pescatori di tenere un comportamento corretto verso gli agenti della vigilanza, consentendo loro la verifica dei documenti e dei pesci eventualmente catturati, nonché il controllo della lenza, di ogni cesto, carniere, tasche, automezzi e tende da campeggio, ove potrebbero essere riposti pesci, esche o attrezzi inerenti la pes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associato ha il dovere di segnalare agli Agenti della Vigilanza, all’Associazione, ogni infrazione accertata o casi evidenti di inquinamento nelle acque in concess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V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il pescatore dovesse catturare pesci che presentino segni di probabile malattia, è tenuto, nel limite del possibile, a farli pervenire all’Associazione per un successiva analis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Principali sanzioni e Pene Pecuni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utto quanto non previsto nel presente regolamento vigono le disposizioni contenute del R.D. n. 1604 del 08/10/1931 e nella L.R. n. 44 del 17/05/1985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color w:val="FF0000"/>
          <w:sz w:val="18"/>
          <w:szCs w:val="18"/>
          <w:u w:val="single"/>
        </w:rPr>
        <w:t>All’atto del rilascio del permesso all’esercizio della pesca delle acque in concessione il pescatore si impegna a rispettare e ad accettare tutte le condizioni sopra elencate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260" w:right="1646" w:gutter="0" w:header="0" w:top="71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lps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7:00Z</dcterms:created>
  <dc:creator>x881377</dc:creator>
  <dc:description/>
  <dc:language>en-US</dc:language>
  <cp:lastModifiedBy>aPS</cp:lastModifiedBy>
  <cp:lastPrinted>2013-02-07T15:11:00Z</cp:lastPrinted>
  <dcterms:modified xsi:type="dcterms:W3CDTF">2017-02-10T17:37:00Z</dcterms:modified>
  <cp:revision>2</cp:revision>
  <dc:subject/>
  <dc:title/>
</cp:coreProperties>
</file>