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B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PER IL RILASCIO TESSERINO SEGNA CATTU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…………………………………………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455803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5.1pt;mso-wrap-distance-left:7.05pt;mso-wrap-distance-right:0pt;mso-wrap-distance-top:0pt;mso-wrap-distance-bottom:0pt;margin-top:2.35pt;mso-position-vertical-relative:text;margin-left:1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DI NASCITA …………………………………………………………………………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Comune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I NASCITA ……………………………..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gg.mm.aa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RESIDENZA- CITTA’ …………………………………………………..……. n°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.…………..  PROV (          )        CAP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……………..CELL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.      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Informativa ai sensi dell’art 13 T.U. sulla privacy – D.Lgs. N. 196/20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Si informa che  la raccolta dei dati forniti con la compilazione della presente scheda  è connessa al procedimento di gestione dei dati sul pescato nella Regione Abruzzo L.R. 28/2017. I dati potranno essere trattati anche per finalità statistiche ed aggiornamento di banche dati riconducibili all’ambito delle funzioni istituzionali della Regione Abruz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ventuali comunicazioni ad altri soggetti saranno effettuate solo se previste da norme di legge o necessarie per fini istituzional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personali avverrà mediante strumenti manuali, informatici e telematici  con logiche strettamente correlate alle finalità descri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interessato potrà esercitare tutti i diritti previsti dall’art .7 del D.Lgs 196/200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tolare del trattamento  è la Regione Abruzzo – Dipartimento Politiche dello Sviluppo Rurale e della Pesca –Via Catullo 17 – 65100 Pescara. Il responsabile del trattamento è il Dirigente del Servizio Presidi Tecnici di Supporto al Settore Agricol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azio 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° TESSERINO SEGNACATTURE __________________________________________ DAT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STREMI DOCUMENTO DI RICONOSCIMENT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DATA VERSAMENTO TASSA CONCESSIONE REGIONALE 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4:00Z</dcterms:created>
  <dc:creator>domenico.casaccia</dc:creator>
  <dc:description/>
  <cp:keywords/>
  <dc:language>en-US</dc:language>
  <cp:lastModifiedBy>Antonella Gabini</cp:lastModifiedBy>
  <cp:lastPrinted>2018-02-07T12:37:00Z</cp:lastPrinted>
  <dcterms:modified xsi:type="dcterms:W3CDTF">2018-03-28T11:07:00Z</dcterms:modified>
  <cp:revision>3</cp:revision>
  <dc:subject/>
  <dc:title>SCHEDA DEL CACCIATORE</dc:title>
</cp:coreProperties>
</file>