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</w:tabs>
        <w:rPr>
          <w:i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41275</wp:posOffset>
            </wp:positionV>
            <wp:extent cx="962025" cy="942975"/>
            <wp:effectExtent l="0" t="0" r="0" b="0"/>
            <wp:wrapSquare wrapText="left"/>
            <wp:docPr id="1" name="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FF"/>
          <w:sz w:val="36"/>
          <w:szCs w:val="36"/>
        </w:rPr>
        <w:t>ASSOCIAZIONE ITALIANA LIBERA PESCA SPORT</w:t>
      </w:r>
    </w:p>
    <w:p>
      <w:pPr>
        <w:pStyle w:val="Heading7"/>
        <w:rPr>
          <w:b w:val="false"/>
          <w:b w:val="false"/>
          <w:iCs/>
          <w:color w:val="0000FF"/>
          <w:sz w:val="36"/>
          <w:szCs w:val="36"/>
        </w:rPr>
      </w:pPr>
      <w:r>
        <w:rPr>
          <w:b w:val="false"/>
          <w:iCs/>
          <w:color w:val="0000FF"/>
          <w:sz w:val="36"/>
          <w:szCs w:val="36"/>
        </w:rPr>
        <w:t>CIRCOLO COMUNALE PESCATORI BUSSESI</w:t>
      </w:r>
    </w:p>
    <w:p>
      <w:pPr>
        <w:pStyle w:val="Normal"/>
        <w:jc w:val="center"/>
        <w:rPr>
          <w:b/>
          <w:b/>
          <w:iCs/>
          <w:color w:val="0000FF"/>
          <w:sz w:val="10"/>
          <w:szCs w:val="10"/>
        </w:rPr>
      </w:pPr>
      <w:r>
        <w:rPr>
          <w:b/>
          <w:iCs/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FF"/>
        </w:rPr>
        <w:t>Via A. Gramsci, Snc - 65022 Bussi sul Tirino (P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0" w:leader="none"/>
          <w:tab w:val="center" w:pos="5310" w:leader="none"/>
          <w:tab w:val="right" w:pos="9638" w:leader="none"/>
        </w:tabs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E-mail: </w:t>
      </w:r>
      <w:hyperlink r:id="rId3">
        <w:r>
          <w:rPr>
            <w:rStyle w:val="InternetLink"/>
          </w:rPr>
          <w:t>ailpsbussi@libero.it</w:t>
        </w:r>
      </w:hyperlink>
      <w:r>
        <w:rPr>
          <w:color w:val="0000FF"/>
        </w:rPr>
        <w:t xml:space="preserve"> – </w:t>
      </w:r>
      <w:hyperlink r:id="rId4">
        <w:r>
          <w:rPr>
            <w:rStyle w:val="InternetLink"/>
          </w:rPr>
          <w:t>ailps.rpc@pec.it</w:t>
        </w:r>
      </w:hyperlink>
      <w:r>
        <w:rPr>
          <w:color w:val="0000FF"/>
        </w:rPr>
        <w:t xml:space="preserve"> - </w:t>
      </w:r>
      <w:hyperlink r:id="rId5">
        <w:r>
          <w:rPr>
            <w:rStyle w:val="InternetLink"/>
            <w:u w:val="none"/>
          </w:rPr>
          <w:t>www.ailpsbussisultirino.it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0" w:leader="none"/>
          <w:tab w:val="center" w:pos="5310" w:leader="none"/>
          <w:tab w:val="right" w:pos="9638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0" w:leader="none"/>
          <w:tab w:val="right" w:pos="9638" w:leader="none"/>
        </w:tabs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collo n°___________                                         Bussi sul Tirino, lì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RILASCIO PERMESSO PES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sera circolo ailps di_____________ N°_________  Tessera Socio N°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/Alla Sig./Sig.ra _____________________________ C.F.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_Prov. ______ Cap.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dirizzo 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/a il _____________ a _______________________________________ Prov. 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ll. _________________________ e-mail ________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ata versamento tassa regionale___________________________  </w:t>
      </w:r>
    </w:p>
    <w:tbl>
      <w:tblPr>
        <w:tblW w:w="103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170" w:hRule="atLeast"/>
        </w:trPr>
        <w:tc>
          <w:tcPr>
            <w:tcW w:w="103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MANCATA RICONSEGNA DEL TESSERINO SEGNACATTURE </w:t>
            </w:r>
            <w:r>
              <w:rPr>
                <w:rFonts w:cs="Calibri" w:ascii="Calibri" w:hAnsi="Calibri"/>
                <w:b/>
                <w:u w:val="single"/>
              </w:rPr>
              <w:t>PREVISTA PER IL 31 MARZO DELL’ANNO SUCCESSIVO</w:t>
            </w:r>
            <w:r>
              <w:rPr>
                <w:rFonts w:cs="Calibri" w:ascii="Calibri" w:hAnsi="Calibri"/>
              </w:rPr>
              <w:t xml:space="preserve"> ALLA DATA DI CHIUSURA DELLA STAGIONE DI PESCA COMPORTA L’APPLICAZIONE AMMINISTARTIVA PREVISTA DALL’ART. 20 COMMA 8 DELLA L. R. 28/2017 E SUCCESSIVE MODIFICHE ED INTEGRAZIONI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 E SOTTOSCRIV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Di essere pienamente consapevole degli eventuali, potenziali rischi presenti durante lo svolgimento delle attività proposte anche e soprattutto nei tratti altamente pericolos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Di essere pienamente consapevole che la propria partecipazione alle attività è volontaria, come è strettamente volontaria e facoltativa ogni azione compiuta durante lo svolgimento delle attivit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Di assumersi in toto la responsabile civile e penale e comunque a titolo personale per le conseguenze che dovessero derivare da suddette azion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Di accettare, con l’iscrizione, tutte le condizioni richieste dall’associazione pena l’esclusio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In conseguenza di quanto sopra, il/la sottoscritto/a intende manlevare con la presente l’Associazione ed i suoi organi direttivi, da qualsiasi responsabilità che in ogni modo dovessero sorgente in conseguenza della sua partecipazione alle attività per qualsiasi danno subisse alla propria persona o arrecasse a terzi nello svolgimento delle stes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FIRMA (leggibile)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er i partecipanti minori di 18 anni, la liberatoria deve essere obbligatoriamente firmata e compilata dal genitore esercente la </w:t>
      </w:r>
      <w:r>
        <w:rPr>
          <w:i/>
        </w:rPr>
        <w:t xml:space="preserve">patria potestas </w:t>
      </w:r>
      <w:r>
        <w:rPr/>
        <w:t>o da chi ne fa le ve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FIRMA (leggibile)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informa, ai sensi del D. Lgs nr. 196/2003 che i dati raccolta saranno trattati esclusivamente per la gestione tesserini da circolo-regione, con le modalità previste dai regolamenti vigent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lpsbussi@libero.it" TargetMode="External"/><Relationship Id="rId4" Type="http://schemas.openxmlformats.org/officeDocument/2006/relationships/hyperlink" Target="mailto:ailps.rpc@pec.it" TargetMode="External"/><Relationship Id="rId5" Type="http://schemas.openxmlformats.org/officeDocument/2006/relationships/hyperlink" Target="http://www.ailpsbussisultirin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4:00Z</dcterms:created>
  <dc:creator>AILPS</dc:creator>
  <dc:description/>
  <cp:keywords/>
  <dc:language>en-US</dc:language>
  <cp:lastModifiedBy>aPS</cp:lastModifiedBy>
  <cp:lastPrinted>2018-02-02T10:58:00Z</cp:lastPrinted>
  <dcterms:modified xsi:type="dcterms:W3CDTF">2021-02-25T14:32:00Z</dcterms:modified>
  <cp:revision>3</cp:revision>
  <dc:subject/>
  <dc:title/>
</cp:coreProperties>
</file>